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LASA I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OK SZKOLNY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9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3"/>
        <w:gridCol w:w="4020"/>
        <w:gridCol w:w="3120"/>
        <w:gridCol w:w="1860"/>
        <w:gridCol w:w="274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Edukacja wczesnoszkol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na TAK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autorsk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Lewandowska, D. Kręcisz, K. Nowacka, M. Szczęsna i in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ew English Adventure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ssa Lochowski, Cristiana Bru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arson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BC Deutsch neu podręcznik do języka niemieckiego dla klasy 1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+ ćwiczenia zgodne z reformą 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ozubs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ręcznik można odkupić)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Jesteśmy Bożą rodziną </w:t>
            </w:r>
            <w:r>
              <w:rPr>
                <w:rFonts w:cs="Times New Roman" w:ascii="Times New Roman" w:hAnsi="Times New Roman"/>
              </w:rPr>
              <w:t xml:space="preserve"> klasa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LASA II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OK SZKOLNY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1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75"/>
        <w:gridCol w:w="3495"/>
        <w:gridCol w:w="3450"/>
        <w:gridCol w:w="2040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Edukacja wczesnoszkol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mentarz odkrywców klasa 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Hryszkiewicz, B. Stępień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Winiecka -Now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ew English Adventure 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ssa Lochowski, Cristiana Bru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BC Deutsch neu podręcznik do języka niemieckiego dla klasy 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+ ćwiczenia zgodne z reformą 20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a Kozubsk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pują rodzice 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Jesteśmy przyjaciółmi Jezusa</w:t>
            </w:r>
            <w:r>
              <w:rPr>
                <w:rFonts w:cs="Times New Roman" w:ascii="Times New Roman" w:hAnsi="Times New Roman"/>
              </w:rPr>
              <w:t xml:space="preserve"> klasa 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LASA III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ROK SZKOLNY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53"/>
        <w:gridCol w:w="3840"/>
        <w:gridCol w:w="2985"/>
        <w:gridCol w:w="2070"/>
        <w:gridCol w:w="249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Edukacja wczesnoszkoln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mentarz odkrywców klasa 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Hryszkiewicz, B. Stępień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Winiecka -Now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ew English Adventure 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ssa Lochowski, Cristiana Bru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BC Deutsch neu podręcznik do języka niemieckiego dla klasy 3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+ ćwiczenia zgodne z reformą 20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a Kozubsk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pują rodzice 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 drodze na spotkanie z Jezusem</w:t>
            </w:r>
            <w:r>
              <w:rPr>
                <w:rFonts w:cs="Times New Roman" w:ascii="Times New Roman" w:hAnsi="Times New Roman"/>
              </w:rPr>
              <w:t xml:space="preserve"> klasa 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KAZ PODRĘCZNIKÓW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klasa IV      rok szkolny 2023/2024</w:t>
      </w:r>
    </w:p>
    <w:tbl>
      <w:tblPr>
        <w:tblW w:w="14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4767"/>
        <w:gridCol w:w="3960"/>
        <w:gridCol w:w="2046"/>
        <w:gridCol w:w="19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eńmy słowo klasa 4 podręcz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Bartol, J. Michalak, M. Biskubska - Dud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w punkt klasa 4 podręcz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Mrożek, W. Figurska - Zięba, A. Szklars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klasa 4 podręcz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Kalwat  M. Li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ajemnice przyrody klasa 4 podręcz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arko – Worłowska, F. Szlajf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ch mit neu 1 podręcznik dla klasy IV  zgodne z reformą 2017 Materiały ćwiczeniowe zgodne z reformą 2017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czysława Materniak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y 4 podręcz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Bea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a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to działa? klasa 4 podręcz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Łabecki, M. Łabec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 klasa 4 podręcz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Jochemczyk, I. Krajewska-Kranas, W. Kranas, A. Samulska, M. Wyczółkowsk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muzyki klasa 4 podręcz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Gromek, G. Kilbach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Plastyka klasa 4 podręcz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K. Stopczy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wiedź zbawienia klasa 4 podręcz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. M. Wilczek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 klasa V   rok szkolny 2023/2024</w:t>
      </w:r>
    </w:p>
    <w:tbl>
      <w:tblPr>
        <w:tblW w:w="1479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0"/>
        <w:gridCol w:w="4320"/>
        <w:gridCol w:w="5040"/>
        <w:gridCol w:w="1530"/>
        <w:gridCol w:w="19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a z uśmiechem Literatura i kultura 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a z uśmiechem Nauka o języku Ortografia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Horwath, Anita Żegl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Horw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Matematyka klasa 5 podręczn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Dubiecka – Kruk, P. Piskorski, E. Malic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klasa 5 podręczn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Kąkolewska, K. Kowalewski, A. Plumińska -Mielo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uls życia klasa 5 podręcznik do biolog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ęktas, J.Stawar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laneta nowa klasa 5 podręcznik do geografii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Szlajfer, Z. Zaniewicz, T. Rachwał, R. Malarz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und du neu 5 podręcznik i materiały ćwiczeniowe dla klasy 5 zgodne z reformą 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ozubska, Ewa Krawczyk, Lucyna Zastąpił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y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Be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to działa? Klasa 5 podręczn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Łabecki, M. Łabec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Informatyka klasa 5 podręczni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Jochemczyk, I. Krajewska-Kran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Lekcja muzyki klasa 5 podręczn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Gromek, G. Kilb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dzieła! Klasa 5 podręczn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Lukas, K. On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Czekając na zbawiciela klasa 5 podręczn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PODRĘCZNIKÓW    klasa VI   rok szkolny 2023/2024</w:t>
      </w:r>
    </w:p>
    <w:tbl>
      <w:tblPr>
        <w:tblW w:w="1462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01"/>
        <w:gridCol w:w="4171"/>
        <w:gridCol w:w="4618"/>
        <w:gridCol w:w="1461"/>
        <w:gridCol w:w="191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a z uśmiechem Literatura i kultura 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a z uśmiechem Nauka o języku Ortografia 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Horwath, Anita Żegl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Horwt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klasa 6 podręcznik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Makowski, T. Masłowski, A. Toruń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ria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klasa 6 podręcznik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Kąkolewski, K. Kowalewski, A. Plumińska- Mielo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ewnia szkoła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ls życia podręcznik do biologii klasa 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Jefimo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ewnia szkoła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niemiecki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h und du neu 6 podręcznik i materiały ćwiczeniowe dla klasy 5 zgodne z reformą 20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Kozubska, Ewa Krawczyk, Lucyna Zastąpił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pują rodzice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y 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k B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m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ewnia szkoła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yka klasa 6 podręcznik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. Kranas, W. Jochemczyk, I. Krajeska – Kranas,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zyka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muzyki klasa 6 podręcznik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omek, G. Kilbach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zieła! Klasa 6 podręcznik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Lukas, K. Ona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eta nowa klasa 6 Podręcznik do geografii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. Malarz, M. Szubert, T. Rachwa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ka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to działa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Łabecki, M. Łabec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4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ystus naszym Zbawicielem klasa 6  podręcznik</w:t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J. Kostorz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. św. Krzyża Opole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ują rodzice</w:t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WYKAZ PODRĘCZNIKÓW    klasa VII   rok szkolny 2023/202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4"/>
        <w:gridCol w:w="4017"/>
        <w:gridCol w:w="4645"/>
        <w:gridCol w:w="1826"/>
        <w:gridCol w:w="191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eńmy słowo podręcznik klasa 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Karolczyk – Kozyra i inni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w punkt podręcznik klasa 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Mularska, E. Dębic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ria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klasa 7 podręczni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Kąkolewski, K. Kowalewski, A. Plumińska- Mielo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ewnia szkoła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ls życia podręcznik do biologii klasa 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Jefimo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ewnia szkoła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niemiecki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Weiter Deutsch 1 EXTR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ozubska, E. Krawczyk, L. Zastąpił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tytorium dla klasy 7 podręczni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k Tkacz i in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r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ewnia szkoła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z fizyką klasa 7 podręczni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Francuz –Ornat, T. Kulawik, M. Nowotny-Różań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yka klasa 7 podręczni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. Kranas, W. Jochemczyk, I. Krajeska – Kranas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zyka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muzyki klasa 7 podręczni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omek, G. Kilbach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zieła! Podręcznik kl. 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Lukas, K. On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eta nowa klasa 7 Podręcznik do geografii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. Malarz, M. Szubert, T. Rachwa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 nowej ery klasa 7 Podręczni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Kulawik, T. Kulawik, M. Litw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ół drogą zbawienia klasa 7 podręcznik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J. Kostorz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. św. Krzyża Opol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ują rodz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6:00Z</dcterms:created>
  <dc:creator>Nauczuciel</dc:creator>
  <dc:description/>
  <cp:keywords/>
  <dc:language>en-US</dc:language>
  <cp:lastModifiedBy>Nauczyciel</cp:lastModifiedBy>
  <cp:lastPrinted>2023-06-06T10:17:00Z</cp:lastPrinted>
  <dcterms:modified xsi:type="dcterms:W3CDTF">2023-06-26T09:50:00Z</dcterms:modified>
  <cp:revision>15</cp:revision>
  <dc:subject/>
  <dc:title/>
</cp:coreProperties>
</file>